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ЗЫРСКИЙ ЗОНАЛЬНЫЙ ЦЕНТР ГИГИЕНЫ И ЭПИДЕМ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Cambria" w:hAnsi="Cambria"/>
          <w:b/>
          <w:bCs/>
          <w:color w:val="C00000"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353.9pt;height:26.2pt;mso-wrap-style:none;v-text-anchor:middle;mso-position-vertical:top" type="_x0000_t136">
            <v:path textpathok="t"/>
            <v:textpath on="t" fitshape="t" string="МИГРЕНЬ    ЗАМУЧИЛА !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6985</wp:posOffset>
            </wp:positionV>
            <wp:extent cx="2352675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игрень  - это неврологическое заболевание, которое выражается в острых приступах головной боли, усиливающихся при любой физической нагрузк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Боль носит пульсирующий характер. Появляются раздражительность, головокружение, слабость и тошнота. За несколько часов до приступа у некоторых появляются мелькающие перед глазами вспышки, зигзаг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провоцировать мигрень могут стресс, нервное и физическое перенапряжения, недостаток или избыток сна, смена погоды или климата, запахи, приём контрацептивов, чрезмерное употребление некоторых продуктов питания: сыра, шоколада, орехов, рыбы, употребление алког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Если у вас бывают приступы мигрени, то вам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збегать длительного просмотра телевизора и долгого «общения» с компьютер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длительных разговоров по телефон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ак можно чаще бывать на природ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сыпаться и засыпать в одно и то же время.</w:t>
      </w:r>
    </w:p>
    <w:p>
      <w:pPr>
        <w:pStyle w:val="Heading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росайте курить и  употребляйте  меньше  спиртного -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это снизит количество приступов.</w:t>
      </w:r>
    </w:p>
    <w:p>
      <w:pPr>
        <w:pStyle w:val="Heading7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         </w:t>
      </w:r>
      <w:r>
        <w:rPr>
          <w:b/>
          <w:i/>
          <w:color w:val="000000"/>
          <w:sz w:val="26"/>
          <w:szCs w:val="26"/>
          <w:u w:val="single"/>
        </w:rPr>
        <w:t xml:space="preserve">Гимнастика  при  мигрени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и несложные упражнения часто эффективно помогают справиться с приступ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Это упражнение можно делать как с открытыми глазами, так и с закрытыми. Приподнимайте брови по очереди – сначала левую, затем правую. По 5 раз каждую. Можно помогать себе руко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кройте глаза. Сделайте вдох и опустите глаза вниз. При выдохе расслабьтес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двиньте брови, зафиксируйте на 1 –2 сек., расслабьте. Повторите упражнение 5 ра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Хорошенько зевните, широко раскрыв р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двигайте челюстью вправо и влево, как будто вы что-то жуёте. 5 раз в одну сторону, 5 раз – в другую. Отдохните и повторите ещё ра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пустите подбородок к груди, затем поворачивайте шею вперёд, вправо и влево, как бы растягивая её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массируйте затылок, верхнюю часть шеи, жевательные и височные мышцы и плечи.</w:t>
      </w:r>
    </w:p>
    <w:p>
      <w:pPr>
        <w:pStyle w:val="Normal"/>
        <w:jc w:val="center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  <w:t>Если головные боли повторяются регулярно, необходимо посетить врача-терапевта.  Дальнейшее лечение в основном проводит специалист – невролог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3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3-12-13T09:33:00Z</dcterms:modified>
  <cp:revision>2</cp:revision>
  <dc:subject/>
  <dc:title>Опаленные стужей</dc:title>
</cp:coreProperties>
</file>